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</w:t>
      </w:r>
    </w:p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ΑΔΑ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 xml:space="preserve"> </w:t>
      </w:r>
      <w:r>
        <w:rPr>
          <w:rFonts w:cs="Helvetica" w:ascii="Helvetica" w:hAnsi="Helvetica"/>
          <w:b/>
          <w:bCs/>
          <w:color w:val="000000"/>
          <w:sz w:val="20"/>
          <w:szCs w:val="20"/>
          <w:shd w:fill="E7E7E7" w:val="clear"/>
        </w:rPr>
        <w:t>9ΩΝΝΟΡΡ3-ΛΡ5</w:t>
      </w:r>
      <w:bookmarkStart w:id="0" w:name="_GoBack"/>
      <w:bookmarkEnd w:id="0"/>
    </w:p>
    <w:p>
      <w:pPr>
        <w:pStyle w:val="ListParagraph"/>
        <w:spacing w:lineRule="exact" w:line="320"/>
        <w:ind w:left="648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ρ.Πρωτ.: 3716/2.7.19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ΠΡΟΣΚΛΗΣΗ ΣΥΛΛΟΓΗΣ ΠΡΟΣΦΟΡΩΝ 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ΘΕΜΑ: «Πρόσκληση συλλογής προσφορών για την προμήθεια αναλώσιμου υγειονομικού υλικού για τη Μονάδα Τεχνητού Νεφρού του Γ.Ν. Θήρας για χρονική περίοδο 6 μηνών»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ΣΧΕΤ: α.Ν.4412/16 και τις λοιπές διατάξεις κείμενης νομοθεσίας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β. Την με Αρ. Πρωτ. 3568/25-06-2019 εισήγηση της Προϊσταμένης Α΄ Νοσηλευτικής Υπηρεσίας Γ.Ν. Θήρας 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Προϋπολογισθείσα δαπάνη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Εννιά χιλιάδες οχτακόσια εβδομήντα ευρώ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(9.870,00  €) συμπεριλαμβανομένου Φ.Π.Α 24% .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3"/>
        <w:gridCol w:w="297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Ιουλίου 2019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2699"/>
        <w:gridCol w:w="1416"/>
        <w:gridCol w:w="1418"/>
      </w:tblGrid>
      <w:tr>
        <w:trPr>
          <w:trHeight w:val="1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ΡΟΠΟΣ ΥΠΟΒΟΛΗ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ΡΟΣΦΟΡΩ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ΕΛΙΚΗ ΗΜΕΡΟΜΗΝΙ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ΥΠΟΒΟΛΗΣ ΠΡΟΣΦΟΡ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Ανοιχτές προσφορές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vfouster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@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aem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και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22860354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 Ιουλίου 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Πέ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:00 μ.μ.</w:t>
            </w:r>
          </w:p>
        </w:tc>
      </w:tr>
    </w:tbl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ΠΕΡΙΓΡΑΦΗ ΕΡΓΟΥ</w:t>
      </w:r>
    </w:p>
    <w:p>
      <w:pPr>
        <w:pStyle w:val="BodyText2"/>
        <w:spacing w:lineRule="auto" w:line="240" w:beforeAutospacing="1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Αντικείμενο της πρόσκλησης είναι η συλλογή προσφορών για την προμήθεια αναλώσιμου υγειονομικού υλικού για τη λειτουργία της Μονάδας Τεχνητού Νεφρού. Τα απαιτούμενα υλικά είναι τα παρακάτω και θα πρέπει να πληρούν τις αναφερόμενες τεχνικές προδιαγραφές.</w:t>
      </w:r>
    </w:p>
    <w:p>
      <w:pPr>
        <w:pStyle w:val="BodyText2"/>
        <w:spacing w:lineRule="auto" w:line="240" w:beforeAutospacing="1" w:after="1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7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ΦΙΛΤΡΑ ΤΕΧΝΗΤΟΥ ΝΕΦΡΟΥ ΣΥΜΒΑΤΑ ΜΕ ΤΑ ΜΗΧΑΝΗΜΑΤΑ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FRESENIUS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4008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S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, ΚΑΤΗΓΟΡΙΑ Β2 LOW FLUX ΜΕΜΒΡΑΝΗ ΠΟΛΥΣΟΥΛΦΟΝΗΣ </w:t>
      </w:r>
      <w:bookmarkStart w:id="1" w:name="_Hlk1202803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και ΑΡΤΗΡΙΑΚΕΣ – ΦΛΕΒΙΚΕΣ ΓΡΑΜΜΕΣ ΑΙΜΑΤΟΣ</w:t>
      </w:r>
      <w:bookmarkEnd w:id="1"/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Style w:val="GridTableLight"/>
        <w:tblW w:w="100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2"/>
        <w:gridCol w:w="1446"/>
        <w:gridCol w:w="7362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ΥΛΙΚ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ΠΟΣΟΤΗΤΑ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ΤΕΧΝΙΚΕΣ ΠΡΟΔΙΑΓΡΑΦΕΣ</w:t>
            </w:r>
          </w:p>
        </w:tc>
      </w:tr>
      <w:tr>
        <w:trPr>
          <w:trHeight w:val="45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F 8 HP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56 τμχ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Να έχει διυλιστή F 8 HP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Να έχει τύπο τριχοειδικό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Να έχει μεμβράνη  Low Flux Fresenius Polysulfon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Να έχει πάχος τοιχώματος 40μ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Να έχει εσωτερική διάμετρος ινών 200μ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Να έχει δραστική επιφάνεια 1,8m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Να έχει αποστείρωση ατμοκλιβανισμό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Να έχει συντελεστή υπερδιήθησης  18 ml/h.mmH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Να έχει όγκο πληρώσεως αίματος 113m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n-US" w:bidi="ar-SA"/>
              </w:rPr>
              <w:t>Να έχει υλικό κατασκευής περιβλήματος πολυκαρβουνύλιο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n-US" w:bidi="ar-SA"/>
              </w:rPr>
              <w:t>Να έχει υλικό κατασκευής σφράγισης πολυουρεθάνη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n-US" w:bidi="ar-SA"/>
              </w:rPr>
              <w:t>Να έχει συντελεστή κάθαρσης ουρίας 849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n-US" w:bidi="ar-SA"/>
              </w:rPr>
              <w:t>Να περιέχουν αρτηριακές και φλεβικές γραμμές αίματός</w:t>
            </w:r>
          </w:p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Style w:val="a6"/>
        <w:tblpPr w:bottomFromText="0" w:horzAnchor="margin" w:leftFromText="180" w:rightFromText="180" w:tblpX="0" w:tblpY="1312" w:topFromText="0" w:vertAnchor="text"/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"/>
        <w:gridCol w:w="1447"/>
        <w:gridCol w:w="7673"/>
      </w:tblGrid>
      <w:tr>
        <w:trPr>
          <w:trHeight w:val="307" w:hRule="atLeast"/>
        </w:trPr>
        <w:tc>
          <w:tcPr>
            <w:tcW w:w="940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ΥΛΙΚΟ</w:t>
            </w:r>
          </w:p>
        </w:tc>
        <w:tc>
          <w:tcPr>
            <w:tcW w:w="1447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ΠΟΣΟΤΗΤΑ</w:t>
            </w:r>
          </w:p>
        </w:tc>
        <w:tc>
          <w:tcPr>
            <w:tcW w:w="7673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ΤΕΧΝΙΚΕΣ ΠΡΟΔΙΑΓΑΦΕΣ</w:t>
            </w:r>
          </w:p>
        </w:tc>
      </w:tr>
      <w:tr>
        <w:trPr>
          <w:trHeight w:val="3855" w:hRule="atLeast"/>
        </w:trPr>
        <w:tc>
          <w:tcPr>
            <w:tcW w:w="940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F10 HPS</w:t>
            </w:r>
          </w:p>
        </w:tc>
        <w:tc>
          <w:tcPr>
            <w:tcW w:w="1447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1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 xml:space="preserve">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τμχ</w:t>
            </w:r>
          </w:p>
        </w:tc>
        <w:tc>
          <w:tcPr>
            <w:tcW w:w="7673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l-GR" w:eastAsia="el-GR" w:bidi="ar-SA"/>
              </w:rPr>
              <w:t>Να έχει διυλιστή F 10 HP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l-GR" w:eastAsia="el-GR" w:bidi="ar-SA"/>
              </w:rPr>
              <w:t>Να έχει τύπο τριχοειδικό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l-GR" w:eastAsia="el-GR" w:bidi="ar-SA"/>
              </w:rPr>
              <w:t>Να έχει μεμβράνη  Low Flux Fresenius Polysulfon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l-GR" w:eastAsia="el-GR" w:bidi="ar-SA"/>
              </w:rPr>
              <w:t>Να έχει πάχος τοιχώματος 40μ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l-GR" w:eastAsia="el-GR" w:bidi="ar-SA"/>
              </w:rPr>
              <w:t>Να έχει εσωτερική διάμετρος ινών 200μ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l-GR" w:eastAsia="el-GR" w:bidi="ar-SA"/>
              </w:rPr>
              <w:t>Να έχει δραστική επιφάνεια 2,2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vertAlign w:val="superscript"/>
                <w:lang w:val="el-GR" w:eastAsia="el-GR" w:bidi="ar-SA"/>
              </w:rPr>
              <w:t>2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l-GR" w:eastAsia="el-GR" w:bidi="ar-SA"/>
              </w:rPr>
              <w:t>Να έχει αποστείρωση ατμοκλιβανισμό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l-GR" w:eastAsia="el-GR" w:bidi="ar-SA"/>
              </w:rPr>
              <w:t>Να έχει συντελεστή υπερδιήθησης  21 ml/h.mmHg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l-GR" w:eastAsia="el-GR" w:bidi="ar-SA"/>
              </w:rPr>
              <w:t>Να έχει όγκο πληρώσεως αίματος 132m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l-GR" w:eastAsia="el-GR" w:bidi="ar-SA"/>
              </w:rPr>
              <w:t>Να έχει υλικό κατασκευής περιβλήματος πολυκαρβουνύλιο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l-GR" w:eastAsia="el-GR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l-GR" w:eastAsia="el-GR" w:bidi="ar-SA"/>
              </w:rPr>
              <w:t>Να έχει υλικό κατασκευής σφράγισης πολυουρεθάνη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l-GR" w:eastAsia="el-GR" w:bidi="ar-SA"/>
              </w:rPr>
              <w:t>Να έχει συντελεστή κάθαρσης ουρίας 945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l-GR" w:eastAsia="el-GR" w:bidi="ar-SA"/>
              </w:rPr>
              <w:t>Να περιέχουν αρτηριακές και φλεβικές γραμμές αίματός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el-GR" w:eastAsia="el-GR" w:bidi="ar-SA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Το εκτιμώμενο κόστος  ανέρχεται στο ποσό των χιλίων διακοσίων πενήντα  ευρώ (1.250 €), συμπεριλαμβανομένου 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ΦΠΑ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Το εκτιμώμενο κόστος  ανέρχεται στο ποσό των δύο χιλιάδων διακοσίων πενήντα  ευρώ (2.250 €), συμπεριλαμβανομένου ΦΠΑ .</w:t>
      </w:r>
    </w:p>
    <w:p>
      <w:pPr>
        <w:pStyle w:val="ListParagraph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ΦΙΛΤΡΑ ΤΕΧΝΗΤΟΥ ΝΕΦΡΟΥ ΣΥΜΒΑΤΑ ΜΕ ΤΑ ΜΗΧΑΝΗΜΑΤΑ FRESENIUS 4008S , ΚΑΤΗΓΟΡΙΑ A2 HIGH FLUX ΜΕΜΒΡΑΝΗΣ HELIXONE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και ΑΡΤΗΡΙΑΚΕΣ – ΦΛΕΒΙΚΕΣ ΓΡΑΜΜΕΣ ΑΙΜΑΤΟΣ</w:t>
      </w:r>
    </w:p>
    <w:p>
      <w:pPr>
        <w:pStyle w:val="ListParagraph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Style w:val="a6"/>
        <w:tblpPr w:vertAnchor="text" w:horzAnchor="page" w:leftFromText="180" w:rightFromText="180" w:tblpX="1294" w:tblpY="142"/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2"/>
        <w:gridCol w:w="1757"/>
        <w:gridCol w:w="6737"/>
      </w:tblGrid>
      <w:tr>
        <w:trPr>
          <w:trHeight w:val="229" w:hRule="atLeast"/>
        </w:trPr>
        <w:tc>
          <w:tcPr>
            <w:tcW w:w="1322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ΥΛΙΚΟ</w:t>
            </w:r>
          </w:p>
        </w:tc>
        <w:tc>
          <w:tcPr>
            <w:tcW w:w="1757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ΠΟΣΟΤΗΤΑ</w:t>
            </w:r>
          </w:p>
        </w:tc>
        <w:tc>
          <w:tcPr>
            <w:tcW w:w="6737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ΤΕΧΝΙΚΕΣ ΠΡΟΔΙΑΓΡΑΦΕΣ</w:t>
            </w:r>
          </w:p>
        </w:tc>
      </w:tr>
      <w:tr>
        <w:trPr>
          <w:trHeight w:val="3782" w:hRule="atLeast"/>
        </w:trPr>
        <w:tc>
          <w:tcPr>
            <w:tcW w:w="1322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FX8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classix</w:t>
            </w:r>
          </w:p>
        </w:tc>
        <w:tc>
          <w:tcPr>
            <w:tcW w:w="1757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38 τμχ</w:t>
            </w:r>
          </w:p>
        </w:tc>
        <w:tc>
          <w:tcPr>
            <w:tcW w:w="673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έχει διυλιστή FΧ 8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classix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έχει τύπο τριχοειδικό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έχει μεμβράνη Helixon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έχει πάχος τοιχώματος 35μm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έχει εσωτερική διάμετρος ινών 185μm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έχει δραστική επιφάνεια 1,8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el-GR" w:eastAsia="el-GR" w:bidi="ar-SA"/>
              </w:rPr>
              <w:t>2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έχει αποστείρωση ατμοκλιβανισμό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έχει συντελεστή υπερδιήθησης 53 ml/h.mmHg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έχει όγκο πληρώσεως αίματος 95ml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έχει υλικό κατασκευής περιβλήματος πολυπροπυλένιο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έχει υλικό κατασκευής σφράγισης πολυουρεθάνη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έχει συντελεστή κάθαρσης ουρίας 1394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l-GR" w:eastAsia="el-GR" w:bidi="ar-SA"/>
              </w:rPr>
              <w:t>Να περιέχουν αρτηριακές και φλεβικές γραμμές αίματός</w:t>
            </w:r>
          </w:p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Το εκτιμώμενο κόστος  ανέρχεται στο ποσό των  χιλίων διακοσίων  ευρώ (1.200 €), συμπεριλαμβανομένου ΦΠΑ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Style w:val="a6"/>
        <w:tblpPr w:bottomFromText="0" w:horzAnchor="margin" w:leftFromText="180" w:rightFromText="180" w:tblpX="0" w:tblpXSpec="center" w:tblpY="180" w:topFromText="0" w:vertAnchor="text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4"/>
        <w:gridCol w:w="1447"/>
        <w:gridCol w:w="7100"/>
      </w:tblGrid>
      <w:tr>
        <w:trPr/>
        <w:tc>
          <w:tcPr>
            <w:tcW w:w="1654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ΥΛΙΚΟ</w:t>
            </w:r>
          </w:p>
        </w:tc>
        <w:tc>
          <w:tcPr>
            <w:tcW w:w="1447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ΠΟΣΟΤΗΤΑ</w:t>
            </w:r>
          </w:p>
        </w:tc>
        <w:tc>
          <w:tcPr>
            <w:tcW w:w="7100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ΤΕΧΝΙΚΕΣ ΠΡΟΔΙΑΓΡΑΦΕΣ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FX100classix</w:t>
            </w:r>
          </w:p>
        </w:tc>
        <w:tc>
          <w:tcPr>
            <w:tcW w:w="1447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4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 τμχ</w:t>
            </w:r>
          </w:p>
        </w:tc>
        <w:tc>
          <w:tcPr>
            <w:tcW w:w="7100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Να έχει διυλιστή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F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Χ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1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classix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έχει τύπο τριχοειδικό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Να έχει μεμβράνη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Helixon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έχει πάχος τοιχώματος 35μ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έχει εσωτερική διάμετρος ινών 185μ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Να έχει δραστική επιφάνεια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2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,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2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el-GR" w:eastAsia="el-GR" w:bidi="ar-SA"/>
              </w:rPr>
              <w:t>2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έχει αποστείρωση ατμοκλιβανισμό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Να έχει συντελεστή υπερδιήθησης 68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ml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/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h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mmHg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έχει όγκο πληρώσεως αίματος 116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ml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έχει υλικό κατασκευής περιβλήματος πολυπροπυλένιο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έχει υλικό κατασκευής σφράγισης πολυουρεθάνη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έχει συντελεστή κάθαρσης ουρίας 1429</w:t>
            </w:r>
          </w:p>
          <w:p>
            <w:pPr>
              <w:pStyle w:val="ListParagraph"/>
              <w:widowControl/>
              <w:spacing w:before="0" w:after="0"/>
              <w:ind w:left="78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περιέχουν αρτηριακές και φλεβικές γραμμές αίματός</w:t>
            </w:r>
          </w:p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78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Το εκτιμώμενο κόστος  ανέρχεται στο ποσό των χιλίων τριακοσίων ευρώ (1.300€), συμπεριλαμβανομένου ΦΠΑ .</w:t>
      </w:r>
    </w:p>
    <w:p>
      <w:pPr>
        <w:pStyle w:val="ListParagraph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ΦΥΣΙΓΓΕΣ ΔΙΤΤΑΝΘΡΑΚΙΚΟΥ ΝΑΤΡΙΟΥ ΓΙΑ ΜΗΧΑΝΗΜΑΤΑ FRESENIUS</w:t>
      </w:r>
    </w:p>
    <w:tbl>
      <w:tblPr>
        <w:tblStyle w:val="a6"/>
        <w:tblpPr w:bottomFromText="0" w:horzAnchor="margin" w:leftFromText="180" w:rightFromText="180" w:tblpX="0" w:tblpXSpec="center" w:tblpY="150" w:topFromText="0" w:vertAnchor="text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3"/>
        <w:gridCol w:w="1431"/>
        <w:gridCol w:w="6689"/>
      </w:tblGrid>
      <w:tr>
        <w:trPr/>
        <w:tc>
          <w:tcPr>
            <w:tcW w:w="1803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ΥΛΙΚΟ</w:t>
            </w:r>
          </w:p>
        </w:tc>
        <w:tc>
          <w:tcPr>
            <w:tcW w:w="1431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ΠΟΣΟΤΗΤΑ</w:t>
            </w:r>
          </w:p>
        </w:tc>
        <w:tc>
          <w:tcPr>
            <w:tcW w:w="6689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ΤΕΧΝΙΚΕΣ ΠΡΟΔΙΑΓΡΑΦΕΣ</w:t>
            </w:r>
          </w:p>
        </w:tc>
      </w:tr>
      <w:tr>
        <w:trPr>
          <w:trHeight w:val="3519" w:hRule="atLeast"/>
        </w:trPr>
        <w:tc>
          <w:tcPr>
            <w:tcW w:w="1803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ΦΥΣΙΓΓΕΣ ΔΙΤΤΑΝΘΡΑΚΙΚΟΥ ΝΑΤΡΙΟΥ (750γρ)</w:t>
            </w:r>
          </w:p>
        </w:tc>
        <w:tc>
          <w:tcPr>
            <w:tcW w:w="1431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234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τμχ</w:t>
            </w:r>
          </w:p>
        </w:tc>
        <w:tc>
          <w:tcPr>
            <w:tcW w:w="668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είναι χημικά καθαρή και σταθερή σκόνη διττανθρακικών σύμφωνα με τους κανόνες της Ευρωπαϊκής Φαρμακοποιίας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έχει εύκολο χειρισμό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έχει μικρό όγκος αποθηκεύσεως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μην έχει απώλεια διαλύματος κατά την αποσύνδεση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είναι υλικό κατασκευής φιλικό προς το περιβάλλον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έχει μακρά ημερομηνία λήξεως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διαθέτει φίλτρο κατακράτησης σωματιδίων στην είσοδο και την έξοδο του διαλύματος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παράγει ποσότητα διαλύματος διττανθρακικών σε επαρκή ποσότητα για μια αιμοκάθαρση 5 τουλάχιστον ωρών</w:t>
            </w:r>
          </w:p>
        </w:tc>
      </w:tr>
    </w:tbl>
    <w:p>
      <w:pPr>
        <w:pStyle w:val="ListParagraph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2" w:name="_Hlk11907316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Το εκτιμώμενο κόστος  ανέρχεται στο ποσό των εφτακοσίων πενήντα ευρώ (750€), συμπεριλαμβανομένου ΦΠΑ .</w:t>
      </w:r>
      <w:bookmarkEnd w:id="2"/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ΒΕΛΟΝΕΣ (FISTULA) ΓΙΑ ΠΑΡΑΚΕΝΤΗΣΗ ΑΡΤΗΡΙΑΣ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Style w:val="a6"/>
        <w:tblW w:w="103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1"/>
        <w:gridCol w:w="1700"/>
        <w:gridCol w:w="6805"/>
      </w:tblGrid>
      <w:tr>
        <w:trPr/>
        <w:tc>
          <w:tcPr>
            <w:tcW w:w="1811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ΥΛΙΚΟ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ΠΟΣΟΤΗΤΑ</w:t>
            </w:r>
          </w:p>
        </w:tc>
        <w:tc>
          <w:tcPr>
            <w:tcW w:w="6805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ΤΕΧΝΙΚΕΣ ΠΡΟΔΙΑΓΡΑΦΕΣ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Βελόνες 15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G</w:t>
            </w:r>
          </w:p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Βελόνες 16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G</w:t>
            </w:r>
          </w:p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Βελόνες 17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G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150 τμχ</w:t>
            </w:r>
          </w:p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l-GR" w:eastAsia="el-GR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150 τμχ</w:t>
            </w:r>
          </w:p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l-GR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 xml:space="preserve">5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τμχ</w:t>
            </w:r>
          </w:p>
        </w:tc>
        <w:tc>
          <w:tcPr>
            <w:tcW w:w="680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διαθέτουν back-eye, αρτηριακή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N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α είναι ατραυματικές για περιορισμό του πόνου και του τραυματισμού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είναι αποστειρωμένες με γ-ακτινοβολία ή ατμό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Το μεταλλικό τμήμα της βελόνας να είναι επικαλυμμένο με αδρανές υλικό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διαθέτουν κλιπς για τη δυνητική διακοπή της αιματικής ροής κατά τη φλεβοκέντηση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διαθέτουν περιστρεφόμενη πεταλούδα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έχει διάμετρο η βελόνας 15-16-17G και να ακολουθούν το Διεθνές πρότυπο ISO 9626:1991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είναι το πάχος του τοιχώματος της βελόνας 97±1 Microns και να ακολουθούν το Διεθνές πρότυπο ISO 9626:1991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Το μήκος της βελόνας να είναι 1’’ (25ΜΜ) και να ακολουθούν το Διεθνές πρότυπο ISO 9626:1991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Το μήκος του σωλήνα να είναι 15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mm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Οι αναφερόμενες ενδείξεις, στη συσκευασία, να είναι γραμμένες και στην Ελληνική γλώσσα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Στη συσκευασία να αναγράφεται η ημερομηνία αποστείρωσης  και η ημερομηνία λήξης της αποστείρωση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Τα προϊόντα να φέρουν σήμανση CE</w:t>
            </w:r>
          </w:p>
        </w:tc>
      </w:tr>
    </w:tbl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exact" w:line="3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3" w:name="_Hlk11911903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ο εκτιμώμενο κόστος  ανέρχεται στο ποσό των διακοσίων ευρώ (200 €), συμπεριλαμβανομένου ΦΠΑ</w:t>
      </w:r>
      <w:bookmarkEnd w:id="3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exact" w:line="3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exact" w:line="3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ΒΕΛΟΝΕΣ (FISTULA) ΓΙΑ ΠΑΡΑΚΕΝΤΙΣΗ ΦΛΕΒΑΣ</w:t>
      </w:r>
    </w:p>
    <w:tbl>
      <w:tblPr>
        <w:tblStyle w:val="a6"/>
        <w:tblW w:w="9923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701"/>
        <w:gridCol w:w="6805"/>
      </w:tblGrid>
      <w:tr>
        <w:trPr/>
        <w:tc>
          <w:tcPr>
            <w:tcW w:w="1417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ΥΛΙΚΟ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ΠΟΣΟΤΗΤΑ</w:t>
            </w:r>
          </w:p>
        </w:tc>
        <w:tc>
          <w:tcPr>
            <w:tcW w:w="6805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ΤΕΧΝΙΚΕΣ ΠΡΟΔΙΑΓΡΑΦΕΣ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Βελόνες 15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G</w:t>
            </w:r>
          </w:p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Βελόνες 16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G</w:t>
            </w:r>
          </w:p>
          <w:p>
            <w:pPr>
              <w:pStyle w:val="Normal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15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τμχ</w:t>
            </w:r>
          </w:p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n-US" w:eastAsia="el-GR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ListParagraph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150 τμχ</w:t>
            </w:r>
          </w:p>
        </w:tc>
        <w:tc>
          <w:tcPr>
            <w:tcW w:w="680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διαθέτουν back-eye, φλεβική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N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α είναι ατραυματικές για περιορισμό του πόνου και του τραυματισμού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είναι αποστειρωμένες με γ-ακτινοβολία ή ατμό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Το μεταλλικό τμήμα της βελόνας να είναι επικαλυμμένο με αδρανές υλικό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διαθέτουν κλιπς για τη δυνητική διακοπή της αιματικής ροής κατά τη φλεβοκέντηση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διαθέτουν περιστρεφόμενη πεταλούδα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έχει διάμετρο η βελόνας 15-16-17G και να ακολουθούν το Διεθνές πρότυπο ISO 9626:1991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είναι το πάχος του τοιχώματος της βελόνας 97±1 Microns και να ακολουθούν το Διεθνές πρότυπο ISO 9626:1991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Το μήκος της βελόνας να είναι 1’’ (25ΜΜ) και να ακολουθούν το Διεθνές πρότυπο ISO 9626:1991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Το μήκος του σωλήνα να είναι 15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mm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Οι αναφερόμενες ενδείξεις, στη συσκευασία, να είναι γραμμένες και στην Ελληνική γλώσσα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Στη συσκευασία να αναγράφεται η ημερομηνία αποστείρωσης και η ημερομηνία λήξης της αποστείρωσης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Τα προϊόντα να φέρουν σήμανση C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Το εκτιμώμενο κόστος  ανέρχεται στο ποσό των εκατό εβδομήντα ευρώ (170€), συμπεριλαμβανομένου ΦΠΑ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ΣΥΝΔΕΤΙΚΑ ΤΥΠΟΥ Υ ΓΙΑ ΑΙΜΟΚΑΘΑΡΣΗ ΓΙΑ ΜΗΧΑΝΗΜΑΤΑ FRESENIUS 4008S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Style w:val="a6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245"/>
        <w:gridCol w:w="7685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ΥΛΙΚΟ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ΠΟΣΟΤΗΤΑ</w:t>
            </w:r>
          </w:p>
        </w:tc>
        <w:tc>
          <w:tcPr>
            <w:tcW w:w="7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l-GR" w:eastAsia="el-GR" w:bidi="ar-SA"/>
              </w:rPr>
              <w:t>ΤΕΧΝΙΚΕΣ ΠΡΟΔΙΑΓΡΑΦΕΣ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Συνδετικά τύπου 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50 τμχ</w:t>
            </w:r>
          </w:p>
        </w:tc>
        <w:tc>
          <w:tcPr>
            <w:tcW w:w="768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είναι χωρίς βελόνα για αιμοκάθαρση με μονή βελόνα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έχει αυλό που να είναι κατασκευασμένος από βιοσυμβατό σιλικονούχο υλικό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φέρει ενσωματωμένο clamp, εύχρηστο, λειτουργικό και στα δύο σκέλη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καταλήγουν σε Luer-Lock, και να φέρουν καπάκι το οποίο να βιδώνει με ευκολία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είναι αποστειρωμένα μιας χρήσης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Το εκτιμώμενο κόστος  ανέρχεται στο ποσό των διακοσίων ευρώ (200€), συμπεριλαμβανομένου ΦΠΑ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ΓΡΑΜΜΕΣ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ONLINE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ΓΙΑ ΜΗΧΑΝΗΜΑ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FRESENIUS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4008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s</w:t>
      </w:r>
    </w:p>
    <w:p>
      <w:pPr>
        <w:pStyle w:val="ListParagraph"/>
        <w:ind w:left="1080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Style w:val="a6"/>
        <w:tblW w:w="8630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418"/>
        <w:gridCol w:w="5941"/>
      </w:tblGrid>
      <w:tr>
        <w:trPr>
          <w:trHeight w:val="630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ΥΛΙΚ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ΠΟΣΟΤΗΤΑ</w:t>
            </w:r>
          </w:p>
        </w:tc>
        <w:tc>
          <w:tcPr>
            <w:tcW w:w="5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ΤΕΧΝΙΚΕΣ ΠΡΟΔΙΑΓΡΑΦΕΣ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Γραμμές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onlin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78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 τμχ</w:t>
            </w:r>
          </w:p>
        </w:tc>
        <w:tc>
          <w:tcPr>
            <w:tcW w:w="5941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είναι κατάλληλα για την εφαρμογή  της θεραπεία ON LINE αιμοδιαδιήθησης, κατά την οποία δεν χρησιμοποιούνται σάκοι υποκατάστατου διαλύματος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είναι αποστειρωμένα  με ατμ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l-GR" w:bidi="ar-SA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Το εκτιμώμενο κόστος  ανέρχεται στο ποσό των οχτακοσίων  ευρώ (800€), συμπεριλαμβανομένου ΦΠΑ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ΦΙΛΤΡΑ ΥΠΕΡΚΑΘΑΡΟΥ ΝΕΡΟΥ ΓΙΑ ΜΗΧΑΝΗΜΑΤΑ FRESENIU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a6"/>
        <w:tblW w:w="8630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1418"/>
        <w:gridCol w:w="5517"/>
      </w:tblGrid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ΥΛΙΚ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ΠΟΣΟΤΗΤΑ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ΤΕΧΝΙΚΕΣ ΠΡΟΔΙΑΓΡΑΦΕΣ</w:t>
            </w:r>
          </w:p>
        </w:tc>
      </w:tr>
      <w:tr>
        <w:trPr>
          <w:trHeight w:val="2195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ΦΙΛΤΡΑ ΥΠΕΡΚΑΘΑΡΟΥ ΝΕΡΟΥ (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diasef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plus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 xml:space="preserve">5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τμχ</w:t>
            </w:r>
          </w:p>
        </w:tc>
        <w:tc>
          <w:tcPr>
            <w:tcW w:w="55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είναι κατάλληλο για την Παρασκευή υπερκαθαρού νερού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είναι κατάλληλο για την Παρασκευή διαλύματος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l-GR" w:eastAsia="el-GR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για την θεραπεία της αιμοδιήθησης - αιμοδιαδιήθησης ON LI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μπορούν να χρησιμοποιηθούν ως 100 φορές</w:t>
            </w:r>
          </w:p>
        </w:tc>
      </w:tr>
    </w:tbl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Το εκτιμώμενο κόστος  ανέρχεται στο ποσό των εννιακοσίων  ευρώ (900 €), συμπεριλαμβανομένου ΦΠΑ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ΔΙΑΛΥΜΑΤA ΔΙΤΤΑΝΘΡΑΚΙΚΩΝ ΑΙΜΟΚΑΘΑΡΣΗΣ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a6"/>
        <w:tblW w:w="8647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1"/>
        <w:gridCol w:w="1268"/>
        <w:gridCol w:w="4998"/>
      </w:tblGrid>
      <w:tr>
        <w:trPr/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ΥΛΙΚΟ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ΠΟΣΟΤΗΤΑ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ΤΕΧΝΙΚΕΣ ΠΡΟΔΙΑΓΡΑΦΕΣ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Όξινα διαλύματα αιμοκάθαρση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Ca1,5K2D1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Ca1,25K2D1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Ca1,75K2D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100 τμ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100 τμ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34  τμχ</w:t>
            </w:r>
          </w:p>
        </w:tc>
        <w:tc>
          <w:tcPr>
            <w:tcW w:w="49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φέρουν τη σήμανση 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είναι σε αδρανή πλαστικά δοχεία μιας χρήσης 5L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Η επισήμανση των δοχείων να γίνεται με ετικέτες όπου αναφέρονται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α) Ημερομηνία παρασκευής-λήξης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β) Αρ. παρτίδας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γ) Οδηγίες παρασκευής τελικού προϊόντος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δ) Ονομαστικό όγκο διαλύματος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Η σύνθεση του τελικούς διαλύματος να είναι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el-GR" w:eastAsia="el-GR" w:bidi="ar-SA"/>
              </w:rPr>
              <w:t>-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 130-145meq/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K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el-GR" w:eastAsia="el-GR" w:bidi="ar-SA"/>
              </w:rPr>
              <w:t>+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0-3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meq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/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Ca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el-GR" w:eastAsia="el-GR" w:bidi="ar-SA"/>
              </w:rPr>
              <w:t>+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 0-4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meq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/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Οξικό Οξύ 2,5-10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meq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/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Διτανθρακικό 32-45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meg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/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l-GR" w:bidi="ar-SA"/>
              </w:rPr>
              <w:t>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 xml:space="preserve">    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Γλυκόζη 0-2g/L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Το εκτιμώμενο κόστος  ανέρχεται στο ποσό των διακοσίων ευρώ (200€), συμπεριλαμβανομένου ΦΠΑ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11.ΔΙΑΛΥΜΑ ΑΠΟΛΥΜΑΝΣΗΣ ΚΑΙ ΑΦΑΛΑΤΩΣΗΣ </w:t>
      </w:r>
    </w:p>
    <w:p>
      <w:pPr>
        <w:pStyle w:val="ListParagraph"/>
        <w:ind w:left="1080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Style w:val="a6"/>
        <w:tblW w:w="8642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2"/>
        <w:gridCol w:w="1226"/>
        <w:gridCol w:w="5734"/>
      </w:tblGrid>
      <w:tr>
        <w:trPr/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ΥΛΙΚΟ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ΠΟΣΟΤΗΤΑ</w:t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ΤΕΧΝΙΚΕΣ ΠΡΟΔΙΑΓΡΑΦΕΣ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Διάλυμα απολύμανσης και αφαλάτωσης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5 τμχ</w:t>
            </w:r>
          </w:p>
        </w:tc>
        <w:tc>
          <w:tcPr>
            <w:tcW w:w="5734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60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είναι κατάλληλο για απολύμανση των μηχανημάτων Fresenius 4008s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60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έχει πολύ όξινο pH  1.7 έως 2.8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60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απομακρύνει αποτελεσματικά τα άλατα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60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διενεργεί απολύμανση &amp; απασβέστωση σε μια διαδικασία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60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είναι βιοδιασπώμενο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60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μην είναι τοξικό (LD50 &gt; 2000mg/kg)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60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είναι άοσμο και να μην περιέχει χρωστικές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60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έχει αντιμικροβιακής δράσης και να λειτουργεί ως: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Βακτηριοκτόνο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Ιοκτόνο (HBV,HCV,HIV)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Σποροκτόνο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Το εκτιμώμενο κόστος  ανέρχεται στο ποσό των εκατό εβδομήντα ευρώ (170€), συμπεριλαμβανομένου ΦΠΑ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2.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ΣΕΤ ΠΑΡΑΚΕΝΤΗΣΗΣ ΕΝΑΡΞΗΣ ΚΑΙ ΛΗΞΗΣ ΑΙΜΟΚΑΘΑΡΣΗΣ 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Style w:val="a6"/>
        <w:tblW w:w="8897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113"/>
        <w:gridCol w:w="808"/>
        <w:gridCol w:w="528"/>
        <w:gridCol w:w="5852"/>
      </w:tblGrid>
      <w:tr>
        <w:trPr/>
        <w:tc>
          <w:tcPr>
            <w:tcW w:w="17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ΥΛΙΚΟ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ΠΟΣΟΤΗΤΑ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ΤΕΧΝΙΚΕΣ ΠΡΟΔΙΑΓΡΑΦΕΣ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Σετ παρακέντησης για την έναρξη αιμοκάθαρση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250 τμχ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περιέχει ένα ζεύγος αποστειρωμένα γάντια μεγέθους small ή medium (κατόπιν επιλογής)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περιέχει ενα χειρουργικό πεδίο απορροφητικό , αδιάβροχο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έχει τρία τολύπια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έχει τρεις γάζες 7.5 x 7.5 εκ. 8 φύλλων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έχει δύο αντιαλλεργικά αυτοκόλλητα με ανατομική εγκοπή για την σταθεροποίηση των βελόνων 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έχει τέσσερα αντιαλλεργικά αυτοκόλλητα για τη σταθεροποίηση των αρτηριοφλεβικών γραμμών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είναι δίχωρη η συσκευασία, αποστειρωμένη και σκληρή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φέρει σήμανση CE.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Σετ παρακέντησης για την λήξη αιμοκάθαρση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250 τμχ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έχει ενα ζεύγος γάντια αποστειρωμένα μεγέθους small ή medium (κατόπιν επιλογής)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περιέχει ενα χειρουργικό πεδίο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έχει δύο τολύπια μεγάλα διαμέτρου 8εκ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έχει τέσσερις γάζες 7.5 x 7.5 εκ. 8 φύλλων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έχει δύο ειδικά αιμοστατικά αντιαλλεργικά αυτοκόλλητα τύπου SURE SEAL SIZE XL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έχει δύο ειδικά πίεστρα για αιμόσταση από εύκαμπτο πλαστικό με δυνατότητα ρύθμισης της πίεσης για την αιμόσταση χωρίς να δημιουργούνται προβλήματα στη λειτουργία του αγγείου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είναι δίχωρη η συσκευασία, αποστειρωμένη και σκληρή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el-GR" w:eastAsia="el-GR" w:bidi="ar-SA"/>
              </w:rPr>
              <w:t>Να φέρει σήμανση C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Το εκτιμώμενο κόστος  ανέρχεται στο ποσό των τετρακοσίων ογδόντα ευρώ (480 €), συμπεριλαμβανομένου ΦΠΑ.</w:t>
      </w:r>
    </w:p>
    <w:p>
      <w:pPr>
        <w:pStyle w:val="Normal"/>
        <w:tabs>
          <w:tab w:val="left" w:pos="720" w:leader="none"/>
        </w:tabs>
        <w:spacing w:beforeAutospacing="1" w:afterAutospacing="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Στην υποβληθείσα προσφορά θα πρέπει να υπάρχει ρητή αναφορά ότι συμμορφώνεται πλήρως με τις τεχνικές προδιαγραφές της παρούσας πρόσκλησης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Ισχύς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60 ημέρες κατ’ ελάχιστο.</w:t>
      </w:r>
    </w:p>
    <w:p>
      <w:pPr>
        <w:pStyle w:val="Normal"/>
        <w:ind w:left="-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ποστολή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νοιχτές προσφορές στο 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vfousteri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aemy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ή στο fax: 2286035459  έως τις 11.7.19                            ημέρα Πέμπτη και ώρα 13:00. 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ρόπος Πληρωμής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Με δέσμευση του ποσού από τον ΚΑΕ 24.01.01.80 (Υγειονομικό Υλικό ) του εγκεκριμένου για το 2019 προϋπολογισμού του Γ.Ν. Θήρας και εντός 60 ημερών από την έκδοση τιμολογίου και την οριστική παραλαβή των ειδών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α έξοδα αποστολής βαρύνουν τον ανάδοχο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Για ποσά πάνω από 1.500€ είναι απαραίτητη η προσκόμιση φορολογικής ενημερότητας και για ποσά πάνω από 3.000€ είναι απαραίτητη η προσκόμιση φορολογικής και ασφαλιστικής ενημερότητας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Ο Αντιπρόεδρος   ΔΣ ΑΕΜΥ ΑΕ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Εντεταλμένος Σύμβουλος για το Γ.Ν. Θήρας</w:t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ΧΑΡΑΛΑΜΠΟΣ ΠΑΝΟΤΟΠΟΥΛΟ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2762918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8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16" wp14:anchorId="73FD65BF">
              <wp:simplePos x="0" y="0"/>
              <wp:positionH relativeFrom="column">
                <wp:posOffset>-457200</wp:posOffset>
              </wp:positionH>
              <wp:positionV relativeFrom="paragraph">
                <wp:posOffset>-133985</wp:posOffset>
              </wp:positionV>
              <wp:extent cx="6572250" cy="931545"/>
              <wp:effectExtent l="0" t="0" r="0" b="254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93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ind w:right="-15" w:hanging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459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</w:rPr>
                            <w:t xml:space="preserve"> 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–</w:t>
                          </w:r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6pt;margin-top:-10.55pt;width:517.45pt;height:73.3pt;mso-wrap-style:square;v-text-anchor:top" wp14:anchorId="73FD65B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ind w:right="-15" w:hanging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b/>
                        <w:color w:val="0070C0"/>
                        <w:sz w:val="20"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459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</w:rPr>
                      <w:t xml:space="preserve">                                               </w:t>
                    </w:r>
                    <w:hyperlink r:id="rId3">
                      <w:r>
                        <w:rPr>
                          <w:rStyle w:val="InternetLink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  <w:sz w:val="20"/>
                      </w:rPr>
                      <w:t>–</w:t>
                    </w:r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5509260</wp:posOffset>
          </wp:positionH>
          <wp:positionV relativeFrom="paragraph">
            <wp:posOffset>-124460</wp:posOffset>
          </wp:positionV>
          <wp:extent cx="1470025" cy="788670"/>
          <wp:effectExtent l="0" t="0" r="0" b="0"/>
          <wp:wrapNone/>
          <wp:docPr id="3" name="Εικόνα 5" descr="aem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aemy_logo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610" t="32075" r="2337" b="4225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1">
          <wp:simplePos x="0" y="0"/>
          <wp:positionH relativeFrom="margin">
            <wp:posOffset>-173355</wp:posOffset>
          </wp:positionH>
          <wp:positionV relativeFrom="paragraph">
            <wp:posOffset>-191135</wp:posOffset>
          </wp:positionV>
          <wp:extent cx="1655445" cy="765810"/>
          <wp:effectExtent l="0" t="0" r="0" b="0"/>
          <wp:wrapSquare wrapText="bothSides"/>
          <wp:docPr id="4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8255" distB="635" distL="120015" distR="117475" simplePos="0" locked="0" layoutInCell="0" allowOverlap="1" relativeHeight="33" wp14:anchorId="271C85B5">
              <wp:simplePos x="0" y="0"/>
              <wp:positionH relativeFrom="column">
                <wp:posOffset>-522605</wp:posOffset>
              </wp:positionH>
              <wp:positionV relativeFrom="paragraph">
                <wp:posOffset>565785</wp:posOffset>
              </wp:positionV>
              <wp:extent cx="6772275" cy="635"/>
              <wp:effectExtent l="5080" t="5080" r="5080" b="5080"/>
              <wp:wrapSquare wrapText="bothSides"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15pt,44.55pt" to="492.05pt,44.55pt" ID="Line 4" stroked="t" o:allowincell="f" style="position:absolute" wp14:anchorId="271C85B5">
              <v:stroke color="red" weight="9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Bullet" w:semiHidden="0" w:unhideWhenUsed="0"/>
    <w:lsdException w:name="List 3" w:semiHidden="0" w:unhideWhenUsed="0"/>
    <w:lsdException w:name="List 4" w:semiHidden="0" w:unhideWhenUsed="0"/>
    <w:lsdException w:name="Title" w:semiHidden="0" w:unhideWhenUsed="0" w:qFormat="1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705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965c9"/>
    <w:pPr>
      <w:keepNext w:val="true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link w:val="2Char1"/>
    <w:semiHidden/>
    <w:unhideWhenUsed/>
    <w:qFormat/>
    <w:rsid w:val="001178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eb3df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5d8c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e3651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9e1c37"/>
    <w:rPr>
      <w:rFonts w:ascii="Tahoma" w:hAnsi="Tahoma" w:cs="Tahoma"/>
      <w:sz w:val="24"/>
      <w:szCs w:val="24"/>
    </w:rPr>
  </w:style>
  <w:style w:type="character" w:styleId="3Char" w:customStyle="1">
    <w:name w:val="Σώμα κείμενου 3 Char"/>
    <w:basedOn w:val="DefaultParagraphFont"/>
    <w:link w:val="BodyText3"/>
    <w:qFormat/>
    <w:rsid w:val="009e1c37"/>
    <w:rPr>
      <w:rFonts w:ascii="Tahoma" w:hAnsi="Tahoma" w:cs="Tahoma"/>
      <w:sz w:val="16"/>
      <w:szCs w:val="16"/>
    </w:rPr>
  </w:style>
  <w:style w:type="character" w:styleId="2Char" w:customStyle="1">
    <w:name w:val="Σώμα κείμενου 2 Char"/>
    <w:basedOn w:val="DefaultParagraphFont"/>
    <w:link w:val="BodyText2"/>
    <w:qFormat/>
    <w:rsid w:val="00af6651"/>
    <w:rPr>
      <w:rFonts w:ascii="Tahoma" w:hAnsi="Tahoma" w:cs="Tahom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a4f5e"/>
    <w:rPr>
      <w:i/>
      <w:iCs/>
    </w:rPr>
  </w:style>
  <w:style w:type="character" w:styleId="Strong">
    <w:name w:val="Strong"/>
    <w:basedOn w:val="DefaultParagraphFont"/>
    <w:uiPriority w:val="22"/>
    <w:qFormat/>
    <w:rsid w:val="00893551"/>
    <w:rPr>
      <w:b/>
      <w:bCs/>
    </w:rPr>
  </w:style>
  <w:style w:type="character" w:styleId="1Char" w:customStyle="1">
    <w:name w:val="Επικεφαλίδα 1 Char"/>
    <w:basedOn w:val="DefaultParagraphFont"/>
    <w:link w:val="Heading1"/>
    <w:qFormat/>
    <w:rsid w:val="004965c9"/>
    <w:rPr>
      <w:sz w:val="24"/>
      <w:szCs w:val="24"/>
      <w:u w:val="single"/>
    </w:rPr>
  </w:style>
  <w:style w:type="character" w:styleId="1" w:customStyle="1">
    <w:name w:val="Αναφορά1"/>
    <w:basedOn w:val="DefaultParagraphFont"/>
    <w:uiPriority w:val="99"/>
    <w:semiHidden/>
    <w:unhideWhenUsed/>
    <w:qFormat/>
    <w:rsid w:val="00557225"/>
    <w:rPr>
      <w:color w:val="2B579A"/>
      <w:shd w:fill="E6E6E6" w:val="clear"/>
    </w:rPr>
  </w:style>
  <w:style w:type="character" w:styleId="Char2" w:customStyle="1">
    <w:name w:val="Σώμα κείμενου με εσοχή Char"/>
    <w:basedOn w:val="DefaultParagraphFont"/>
    <w:qFormat/>
    <w:rsid w:val="009a5db9"/>
    <w:rPr>
      <w:rFonts w:ascii="Tahoma" w:hAnsi="Tahoma" w:cs="Tahoma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273b5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e273b5"/>
    <w:rPr>
      <w:rFonts w:ascii="Tahoma" w:hAnsi="Tahoma" w:cs="Tahoma"/>
    </w:rPr>
  </w:style>
  <w:style w:type="character" w:styleId="Char4" w:customStyle="1">
    <w:name w:val="Θέμα σχολίου Char"/>
    <w:basedOn w:val="Char3"/>
    <w:link w:val="Annotationsubject"/>
    <w:semiHidden/>
    <w:qFormat/>
    <w:rsid w:val="00e273b5"/>
    <w:rPr>
      <w:rFonts w:ascii="Tahoma" w:hAnsi="Tahoma" w:cs="Tahoma"/>
      <w:b/>
      <w:bCs/>
    </w:rPr>
  </w:style>
  <w:style w:type="character" w:styleId="5Char" w:customStyle="1">
    <w:name w:val="Επικεφαλίδα 5 Char"/>
    <w:basedOn w:val="DefaultParagraphFont"/>
    <w:link w:val="Heading5"/>
    <w:semiHidden/>
    <w:qFormat/>
    <w:rsid w:val="00eb3d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11" w:customStyle="1">
    <w:name w:val="Ανεπίλυτη αναφορά1"/>
    <w:basedOn w:val="DefaultParagraphFont"/>
    <w:uiPriority w:val="99"/>
    <w:semiHidden/>
    <w:unhideWhenUsed/>
    <w:qFormat/>
    <w:rsid w:val="00234e9d"/>
    <w:rPr>
      <w:color w:val="808080"/>
      <w:shd w:fill="E6E6E6" w:val="clear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fb1a8b"/>
    <w:rPr>
      <w:rFonts w:ascii="Tahoma" w:hAnsi="Tahoma" w:cs="Tahoma"/>
      <w:sz w:val="24"/>
      <w:szCs w:val="24"/>
    </w:rPr>
  </w:style>
  <w:style w:type="character" w:styleId="2Char1" w:customStyle="1">
    <w:name w:val="Επικεφαλίδα 2 Char"/>
    <w:basedOn w:val="DefaultParagraphFont"/>
    <w:link w:val="Heading2"/>
    <w:semiHidden/>
    <w:qFormat/>
    <w:rsid w:val="001178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semiHidden/>
    <w:unhideWhenUsed/>
    <w:rsid w:val="00d946b3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5139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c2837"/>
    <w:pPr>
      <w:widowControl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d" w:customStyle="1">
    <w:name w:val="ΣτυλGaramod"/>
    <w:basedOn w:val="Normal"/>
    <w:qFormat/>
    <w:rsid w:val="00343576"/>
    <w:pPr>
      <w:spacing w:lineRule="auto" w:line="360"/>
      <w:jc w:val="both"/>
    </w:pPr>
    <w:rPr>
      <w:rFonts w:ascii="Garamond" w:hAnsi="Garamond"/>
      <w:sz w:val="26"/>
      <w:szCs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e36516"/>
    <w:pPr/>
    <w:rPr>
      <w:sz w:val="16"/>
      <w:szCs w:val="16"/>
    </w:rPr>
  </w:style>
  <w:style w:type="paragraph" w:styleId="BodyText3">
    <w:name w:val="Body Text 3"/>
    <w:basedOn w:val="Normal"/>
    <w:link w:val="3Char"/>
    <w:qFormat/>
    <w:rsid w:val="009e1c3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Char"/>
    <w:qFormat/>
    <w:rsid w:val="00af665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a5de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unhideWhenUsed/>
    <w:rsid w:val="009a5db9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har3"/>
    <w:semiHidden/>
    <w:unhideWhenUsed/>
    <w:qFormat/>
    <w:rsid w:val="00e273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e273b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b3df1"/>
    <w:pPr>
      <w:spacing w:beforeAutospacing="1" w:afterAutospacing="1"/>
    </w:pPr>
    <w:rPr>
      <w:rFonts w:ascii="Times New Roman" w:hAnsi="Times New Roman" w:cs="Times New Roman"/>
    </w:rPr>
  </w:style>
  <w:style w:type="paragraph" w:styleId="List2">
    <w:name w:val="List Bullet 3"/>
    <w:basedOn w:val="Normal"/>
    <w:rsid w:val="00fc2837"/>
    <w:pPr>
      <w:widowControl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3">
    <w:name w:val="List Bullet 4"/>
    <w:basedOn w:val="Normal"/>
    <w:rsid w:val="00fc2837"/>
    <w:pPr>
      <w:widowControl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11788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56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2">
    <w:name w:val="Πλέγμα πίνακα1"/>
    <w:basedOn w:val="a1"/>
    <w:uiPriority w:val="59"/>
    <w:rsid w:val="00ed6e2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Light">
    <w:name w:val="Grid Table Light"/>
    <w:basedOn w:val="a1"/>
    <w:uiPriority w:val="40"/>
    <w:rsid w:val="00ff5c0f"/>
    <w:rPr>
      <w:rFonts w:asciiTheme="minorHAnsi" w:hAnsiTheme="minorHAnsi" w:eastAsiaTheme="minorHAnsi" w:cstheme="minorBidi"/>
      <w:lang w:val="en-US" w:eastAsia="en-US"/>
      <w:sz w:val="22"/>
      <w:szCs w:val="22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ousteri@aemy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ntorini-hospital.gr/" TargetMode="External"/><Relationship Id="rId2" Type="http://schemas.openxmlformats.org/officeDocument/2006/relationships/hyperlink" Target="mailto:info@santorini-hospital.gr" TargetMode="External"/><Relationship Id="rId3" Type="http://schemas.openxmlformats.org/officeDocument/2006/relationships/hyperlink" Target="http://www.santorini-hospital.gr/" TargetMode="External"/><Relationship Id="rId4" Type="http://schemas.openxmlformats.org/officeDocument/2006/relationships/hyperlink" Target="mailto:info@santorini-hospital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02068E-2195-456F-BD9E-FFF1AA12D3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AA3170E.dotx</Template>
  <TotalTime>15</TotalTime>
  <Application>LibreOffice/7.4.7.2$Linux_X86_64 LibreOffice_project/40$Build-2</Application>
  <AppVersion>15.0000</AppVersion>
  <Pages>8</Pages>
  <Words>1895</Words>
  <Characters>10238</Characters>
  <CharactersWithSpaces>12109</CharactersWithSpaces>
  <Paragraphs>24</Paragraphs>
  <Company>ATHOC20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6:00Z</dcterms:created>
  <dc:creator>Elena Sarasidou</dc:creator>
  <dc:description/>
  <dc:language>en-US</dc:language>
  <cp:lastModifiedBy>Aikaterini Tsafourou</cp:lastModifiedBy>
  <cp:lastPrinted>2018-09-14T10:29:00Z</cp:lastPrinted>
  <dcterms:modified xsi:type="dcterms:W3CDTF">2019-07-02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Εκδότης">
    <vt:lpwstr>ΑΣΠΑΣΙΑ ΛΙΩΣΗ, ΓΡΑΜΜΑΤΕΙΑ Δ.Σ.</vt:lpwstr>
  </property>
</Properties>
</file>